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洛希极限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超越边界探索空气动力学的最终局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越边界：探索空气动力学的最终局限</w:t>
      </w:r>
      <w:r>
        <w:rPr>
          <w:sz w:val="32"/>
          <w:szCs w:val="32"/>
        </w:rPr>
        <w:t>&lt;/p&gt;&lt;p&gt;&lt;img src="/static-img/ZP1JShxIdhMP6_tOsXynfc35qgQpqcjFbfPTf9D4RfPNr7S2O7st1ZW26ezbxuFv.jpeg"&gt;&lt;/p&gt;&lt;p&gt;</w:t>
      </w:r>
      <w:r>
        <w:rPr>
          <w:sz w:val="32"/>
          <w:szCs w:val="32"/>
        </w:rPr>
        <w:t>在飞行器设计中，一个至关重要的概念是“洛希极限”，即流线型物体上空气速度达到的一种临界状态。在这种情况下，离心力开始超过静压力，使得接触点上的空气无法再与物体表面保持稳定的接触，从而导致了风阻增加和效率降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理解洛希极限，我们需要回顾一下它是如何影响飞行器性能的。首先，当一架飞机加速到一定速度时，其机翼上会形成一个区域，这个区域称为“转子层”。在这个区域内，离心力的作用使得空气被推向外部，而静压力则从外部环境传递过来。当这两个力量达到平衡，即所谓的洛希极限时，那里的空气就会脱离飞机表面，从而产生额外的阻力。</w:t>
      </w:r>
      <w:r>
        <w:rPr>
          <w:sz w:val="32"/>
          <w:szCs w:val="32"/>
        </w:rPr>
        <w:t>&lt;/p&gt;&lt;p&gt;&lt;img src="/static-img/YoXWU0XUxcdkhmQs88zkrs35qgQpqcjFbfPTf9D4RfMLTPfKM8XKHbjhbxHOySJDwrAhYG2DWR5UnZihStrZvvFLlCIbaNSXzo4EL5aR5wwQ44Br80xCNIp4UDbfpHD6t4Qw7NkNkrOB3FqIS7yaqy_nNjlQYWNC9umFcMnl_Qn_PWBtl7o3otaz8ijr4g-Vy910aNOC7wzxZEXrSP9rIWH0AJwXxt_FHuaeikfRAjw.jpeg"&gt;&lt;/p&gt;&lt;p&gt;</w:t>
      </w:r>
      <w:r>
        <w:rPr>
          <w:sz w:val="32"/>
          <w:szCs w:val="32"/>
        </w:rPr>
        <w:t>例如，在二战期间，一些盟军战斗机为了提高性能，不惜以牺牲稳定性为代价，将其机翼设计得更加薄弱，以此来实现更高的最大速度。但这样的做法并没有带来预期中的效果，因为它们很快就发现自己处于一种危险境地——当他们试图超越洛希极限时，他们实际上是在减少飞行效率，同时也增加了失去控制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对于想要构建高速或高效能飞行器的人来说，避免或克服洛希极限是一个不断挑战的问题。工程师们使用复杂算法和计算流体动力学（</w:t>
      </w:r>
      <w:r>
        <w:rPr>
          <w:sz w:val="32"/>
          <w:szCs w:val="32"/>
        </w:rPr>
        <w:t>CFD</w:t>
      </w:r>
      <w:r>
        <w:rPr>
          <w:sz w:val="32"/>
          <w:szCs w:val="32"/>
        </w:rPr>
        <w:t>）模型来优化设计，并通过实验验证这些理论。此外，还有一些技术，比如涡轮增压系统，可以帮助航空公司提升燃油效率，但这些都是基于对洛希极限及其影响深刻理解之上的发展。</w:t>
      </w:r>
      <w:r>
        <w:rPr>
          <w:sz w:val="32"/>
          <w:szCs w:val="32"/>
        </w:rPr>
        <w:t>&lt;/p&gt;&lt;p&gt;&lt;img src="/static-img/1hIEpXe63kS9ZMXaeYDhZ835qgQpqcjFbfPTf9D4RfMLTPfKM8XKHbjhbxHOySJDwrAhYG2DWR5UnZihStrZvvFLlCIbaNSXzo4EL5aR5wwQ44Br80xCNIp4UDbfpHD6t4Qw7NkNkrOB3FqIS7yaqy_nNjlQYWNC9umFcMnl_Qn_PWBtl7o3otaz8ijr4g-Vy910aNOC7wzxZEXrSP9rIWH0AJwXxt_FHuaeikfRAjw.jpeg"&gt;&lt;/p&gt;&lt;p&gt;</w:t>
      </w:r>
      <w:r>
        <w:rPr>
          <w:sz w:val="32"/>
          <w:szCs w:val="32"/>
        </w:rPr>
        <w:t>总结来说，“超越边界”不仅仅是一句口号，它反映了人类对于科技进步无尽追求的心态。而在这一过程中，理解并处理好那些像洛希极限一样限制我们前进能力的问题，是取得成功不可或缺的一环。</w:t>
      </w:r>
      <w:r>
        <w:rPr>
          <w:sz w:val="32"/>
          <w:szCs w:val="32"/>
        </w:rPr>
        <w:t>&lt;/p&gt;&lt;p&gt;&lt;a href = "/doc/1011868-</w:t>
      </w:r>
      <w:r>
        <w:rPr>
          <w:sz w:val="32"/>
          <w:szCs w:val="32"/>
        </w:rPr>
        <w:t xml:space="preserve">洛希极限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超越边界探索空气动力学的最终局限</w:t>
      </w:r>
      <w:r>
        <w:rPr>
          <w:sz w:val="32"/>
          <w:szCs w:val="32"/>
        </w:rPr>
        <w:t>.doc" rel="alternate" download="1011868-</w:t>
      </w:r>
      <w:r>
        <w:rPr>
          <w:sz w:val="32"/>
          <w:szCs w:val="32"/>
        </w:rPr>
        <w:t xml:space="preserve">洛希极限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超越边界探索空气动力学的最终局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